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21.12.2020 № 53/384 «О внесении изменений в решение Тужинской районной Думы от 23.12.2019 № 43/314», решением Тужинской районной Думы от 21.12.2020 № 53/385 «О бюджете Тужинского муниципального района на 2021 год и плановый период 2022 и 2023 год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1 № 11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ъем финансового обеспечения муниципальной программы паспорта муниципальной программы Тужинского муниципального района «Развитие образования» на 2020-2025 годы изложить в новой редакции следующего содержа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5 841,1569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5 480,6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13 299,7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3 299,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551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87 751,05694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6 342,00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. – 17 992,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7 153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6 778,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22 703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14 808,508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32 183,1649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. – 33 473,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30 452,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0 078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7 254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02 559,56494 тыс.руб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89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933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ить охват детей в возрасте от 1,5 до 7 лет системой дошкольного образования на уровне 100%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сохранить 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 на уровне 18,5%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сохранить количество обучающихся, занятых в сфере дополнительного образования -550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годно увеличивать количество детей, оставшихся без попечения родителей, переданных на воспитание в семьи Тужинского района, постоянно проживающих на территории Тужинского района (на усыновление (удочерение) и под опеку (попечительство)) – 5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количество детей – сирот, получивших жильё - 1 человек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Раздел 2 «</w:t>
      </w:r>
      <w:r>
        <w:rPr>
          <w:sz w:val="28"/>
          <w:szCs w:val="28"/>
        </w:rPr>
        <w:t>Приоритеты муниципальной политики в сфере реализации муниципальной программы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изложить в новой редакции следующего содержания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«В соответствии с программой социально-экономического развития Тужинского района на 2017-2021 годы, утверждённой решением Тужинской районной Думы №8/52 от 06.02.2017 года основной целью в сфере «Образование» является создание условий для удовлетворения потребности населения района в доступном и качественном дошкольном, общем и дополнительном образовании, обеспечение занятости детей во внеурочное время, обеспечение эффективного и безопасного отдыха и оздоровления детей и подростков в каникулярное врем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в сфере «Образование»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дополнительного образования детей и молодеж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работы с талантливыми детьми и подрост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етской оздоровительной кампании (лагер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адрового потенциала системы образования (повышение квалифик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 социальной поддержки для приёмных семей и для детей, воспитывающихся в семьях опекунов (попеч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материально-технической базы образовательных организаций в соответствии с современным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ачественного бюджетного и налогового учёта и отчётности и операций текущей деятельности в подведомственных учреждениях и управлении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проведение мероприятий информационно-методической службой управления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омпенсации в размере 100% расходов на оплату жилищно–коммунальных услуг педагогическим работникам в образовательных учреждениях Туж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образовательных программ в системе дошкольного, общего и дополнительного образования детей, направленная на достижение современного качества учебн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овременной оценки качества образования на основе принципов открытости, объективности и общественно-профессионального учас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жилья детям – сиро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, характеризующими достижение поставленной цели и решение задач Муниципальной программы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ват детей в возрасте от 1,5 до 7 лет системой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школьников, занятых в сфере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, оставшихся без попечения родителей, переданных на воспитание в семьи Туж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-сирот, получивших жилье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эффективности реализации Муниципальной программы отражены в приложении № 1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счета значений показателей эффективности реализации мероприятий Муниципальной программы, определяемых расчетным путем, представлена в приложении №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комплекса мероприятий Муниципальной программы будут обеспечены качественные показа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ся качество дошкольного и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 усовершенствована система воспитания и дополнительного образования детей и молодежи;</w:t>
      </w:r>
    </w:p>
    <w:p>
      <w:pPr>
        <w:pStyle w:val="ConsPlusNormal1"/>
        <w:tabs>
          <w:tab w:val="clear" w:pos="708"/>
          <w:tab w:val="right" w:pos="96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 усовершенствована система работы с талантливыми детьми и подрост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т созданы условия для интеграции детей-сирот и детей, оставшихся без попечения родителей, в обще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эффективность деятельности образовательных учреждений в части сохранения и укрепления здоровья обучающихся и воспитан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т обеспечены безопасные условия для отдыха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социальный статус и престиж педагогических профессий;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бухгалтерского и налогового учета и отчетности в соответствии с действующими норматив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сохранить охват детей в возрасте от 1,5 до 7 лет системой дошкольного образования на уровне 10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хранить 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 на уровне 18,5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хранить количество обучающихся, занятых в сфере дополнительного образования -55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ежегодно увеличивать количество детей, оставшихся без попечения родителей, переданных на воспитание в семьи Тужинского района, постоянно проживающих на территории Тужинского района (на усыновление (удочерение) и под опеку (попечительство)) –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 – сирот, получивших жильё - 1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20-2025 годы. Этапов не содержит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3 «Обобщенная характеристика мероприятий Муниципальной программы» изложить в новой редакции следующего содержания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«Предусмотренные настоящей Программой мероприятия направлены на совершенствование системы дошкольного, общего и дополнительного образования, обеспечивающей удовлетворение потребности жителей района в данных услугах, повышение качества предоставляемых услуг, обеспечение занятости детей и подростков во внеурочное время. Реализация мер социальной поддержки для приёмных семей и для детей, воспитывающихся в семьях опекунов (попечителей). Предоставление руководителям, педагогическим работникам и иным специалистам образовательных учреждений (за исключением совместителей), меры социальной поддержки в размере 100 процентов расходов на оплату жилых помещений, отопления и электроснабжения в виде ежемесячной денежной вы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Предоставление детям дошкольного возраста равных возможностей  для получения качественного дошкольного образования» </w:t>
      </w:r>
      <w:r>
        <w:rPr>
          <w:sz w:val="28"/>
          <w:szCs w:val="28"/>
        </w:rPr>
        <w:t>которое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овышению уровня обеспеченности детей местами в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и обеспечение хозяйственной деятельности муниципальных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мплекса мероприятий, направленных на сохранение и укрепление здоровья детей дошкольн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в дошкольных 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«Удовлетворение потребностей детей в доступном и качественном дополнительном образовании»</w:t>
      </w:r>
      <w:r>
        <w:rPr>
          <w:sz w:val="28"/>
          <w:szCs w:val="28"/>
        </w:rPr>
        <w:t xml:space="preserve">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и обеспечение хозяйственной деятельности муниципальных учреждений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пектра услуг дополнительного образования, повышение их качества, интеграция общего и дополнительного образования в целях создания единого воспитательного пространства для развития познавательных, творческих способностей уче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«Обеспечение детей различными формами отдыха в каникулярное время»</w:t>
      </w:r>
      <w:r>
        <w:rPr>
          <w:sz w:val="28"/>
          <w:szCs w:val="28"/>
        </w:rPr>
        <w:t xml:space="preserve"> планир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детей через организацию в дополнительных образовательных учреждениях летних оздоровительных лагерей дневного пребывания де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«Обеспечение педагогических и руководящих работников образовательных учреждений района методической помощью, поддержка и развитие одаренных детей, обеспечение ведения бюджетного учета и отчетности управления образования и  подведомственных ему учреждений»</w:t>
      </w:r>
      <w:r>
        <w:rPr>
          <w:sz w:val="28"/>
          <w:szCs w:val="28"/>
        </w:rPr>
        <w:t xml:space="preserve"> предполаг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педагогическим и руководящим работникам образовательных учреждений района при подготовке их к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ддержки инновационно-экспериментальной деятельности образовательных учреждений в целях повышения качеств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ддержки и развития одаренных детей, в том числе путем проведения районных конкурсов и олимпи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районных смотров-конкурсов профессионального мастерства педагогических работ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экономических расчетов расходов на содержание учреждений и оплату труда в соответствии с действующими норм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бюджетного учета операций текущей деятельности в подведомственных учреждениях и управлении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оставление в вышестоящие организации бюджетной отчетности по всем обслуживаемым учрежд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одовой или иных инвентаризаций обслуживаемых учреждений по приказам руководителей учреждений или по распоряжению главы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предполаг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х и проживающих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«Обеспечение государственных гарантий содержания и социальных прав детей-сирот, лиц из числа детей-сирот и детей, оставшихся без попечения родителей»</w:t>
      </w:r>
      <w:r>
        <w:rPr>
          <w:sz w:val="28"/>
          <w:szCs w:val="28"/>
        </w:rPr>
        <w:t xml:space="preserve"> предполаг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содержания и социальных прав детей – сир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 детям-сиро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«Капитальный ремонт зданий и объектов муниципальных образовательных организаций» </w:t>
      </w:r>
      <w:r>
        <w:rPr>
          <w:sz w:val="28"/>
          <w:szCs w:val="28"/>
        </w:rPr>
        <w:t>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здания муниципального казённого дошкольного образовательного учреждения детский сад «Сказка» пгт. Тужа Киров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 «</w:t>
      </w:r>
      <w:r>
        <w:rPr>
          <w:i/>
          <w:sz w:val="28"/>
          <w:szCs w:val="28"/>
        </w:rPr>
        <w:t>Подготовка и повышение квалификации лиц, замещающих муниципальные должности, и муниципальных служащих</w:t>
      </w:r>
      <w:r>
        <w:rPr>
          <w:sz w:val="28"/>
          <w:szCs w:val="28"/>
        </w:rPr>
        <w:t>» предполага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щий объем финансирования Муниципальной программы составляет 202 559,56494 тыс. рублей, в том числе за счет средств областного бюджета – 114 808,508 тыс. рублей, бюджета муниципального района – 87 751,05694</w:t>
      </w:r>
      <w:r>
        <w:rPr>
          <w:b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08,5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2,0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51,0569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9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59,5649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7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709"/>
        <w:gridCol w:w="709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/>
        <w:t>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851"/>
        <w:gridCol w:w="85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; 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й и объектов муниципальных образовательных организаций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89"/>
        <w:gridCol w:w="850"/>
        <w:gridCol w:w="851"/>
        <w:gridCol w:w="845"/>
        <w:gridCol w:w="749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55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1,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5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8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%20Par938%20%20/o%20" TargetMode="External"/><Relationship Id="rId4" Type="http://schemas.openxmlformats.org/officeDocument/2006/relationships/hyperlink" Target="../../l%20Par2203%20%20/o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7:00Z</dcterms:created>
  <dc:creator>Администрация</dc:creator>
  <dc:description/>
  <dc:language>en-US</dc:language>
  <cp:lastModifiedBy>Ольга Владимировна</cp:lastModifiedBy>
  <cp:lastPrinted>2021-01-19T10:06:00Z</cp:lastPrinted>
  <dcterms:modified xsi:type="dcterms:W3CDTF">2021-01-19T07:07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